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其他必要的说明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由于会议期间当地接待能力及条件有限，如果各中心报名参会人数超过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，会务组将努力联系住宿及餐饮相关事宜，尽量满足参会需求，所以请各中心务必在规定的时间报名并确定好参会人员，以便提前安排。会前有新的需求可能很难满足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参会人员若会后没有安排其他活动的，可以在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考察农牧业机械企业结束后返程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会务组可为大家联系相关单位提供会后活动安排，参会人员可自愿自费、选择合适行程参加相关活动，返程上我们建议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从呼伦贝尔市返程。如有需要，请在回执中备注，以便会务组提前联系落实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如果参会人员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不返程，如需会务组联系住宿，请在回执中备注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由于届时飞机票、火车票比较紧张，请参会人员务必根据行程提前订购往、返程票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7:00Z</dcterms:created>
  <dc:creator>微软用户</dc:creator>
  <dc:description/>
  <cp:keywords/>
  <dc:language>en-US</dc:language>
  <cp:lastModifiedBy>kjbzxb</cp:lastModifiedBy>
  <cp:lastPrinted>2014-04-30T09:47:00Z</cp:lastPrinted>
  <dcterms:modified xsi:type="dcterms:W3CDTF">2014-04-30T02:40:00Z</dcterms:modified>
  <cp:revision>21</cp:revision>
  <dc:subject/>
  <dc:title/>
</cp:coreProperties>
</file>