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表一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农业科学院“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研究</w:t>
      </w:r>
      <w:r>
        <w:rPr>
          <w:rFonts w:ascii="华文中宋" w:hAnsi="华文中宋" w:cs="华文中宋" w:eastAsia="华文中宋"/>
          <w:sz w:val="32"/>
          <w:szCs w:val="32"/>
        </w:rPr>
        <w:t>中心”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清单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74"/>
        <w:gridCol w:w="2147"/>
        <w:gridCol w:w="2268"/>
        <w:gridCol w:w="1843"/>
        <w:gridCol w:w="1559"/>
      </w:tblGrid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国家作物分子育种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中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科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生物质能源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国家矮败小麦育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创新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国家植物转基因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杂交小麦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国家马铃薯产业研究中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蔬菜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农业生物基因组学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10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农业环境控制与评价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研究中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发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10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设施农业环境工程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10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农业与气候变化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10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农业纳米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10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肉牛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牧医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10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饲料研发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饲料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10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农产品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技术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工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国家农业微生物基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技术研究中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生物反应器技术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玉米功能基因与分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良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贫困研究中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经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新农村建设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肥料应用工程技术研究中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划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食用菌工程技术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农业传媒与传播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转基因棉花工程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棉花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麻类工程技术研究中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类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院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南方经济作物研究中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临床兽医学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牧药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动物源性食品安全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兽医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原上海家畜寄生虫病研究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欧亚温带草原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草原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办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科学院农村能源新材料应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中心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沼科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办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7:15Z</dcterms:created>
  <dc:creator>user</dc:creator>
  <dc:description/>
  <dc:language>en-US</dc:language>
  <cp:lastModifiedBy/>
  <dcterms:modified xsi:type="dcterms:W3CDTF">2013-07-17T02:38:02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